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6775" cy="6753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5815" cy="56267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9495" cy="31375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帆风顺</cp:lastModifiedBy>
  <dcterms:modified xsi:type="dcterms:W3CDTF">2024-07-31T07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90F46B22640D68B44B6B7B836691B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