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3830" cy="740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5" t="1283" r="1113" b="2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8270" cy="7630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033" r="941" b="1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1760" cy="8080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407" r="3374" b="1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3840" cy="8104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665" r="1291" b="1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0820" cy="78466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226" r="773" b="1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9405" cy="8213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807" r="2509" b="1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43:45Z</dcterms:created>
  <dc:creator>Administrator</dc:creator>
  <dc:description/>
  <dc:language>en-US</dc:language>
  <cp:lastModifiedBy>万能的自己</cp:lastModifiedBy>
  <dcterms:modified xsi:type="dcterms:W3CDTF">2025-07-01T12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5B4934F284EFE941DC543451EC4F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4NDBmZmI4ZjY2MjkyNzJjMjI2YjhjMTczZDZlOTUiLCJ1c2VySWQiOiIyNDI2OTIwNDMifQ==</vt:lpwstr>
  </property>
</Properties>
</file>