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专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A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159500" cy="4053205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2360" cy="978535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专家</w:t>
      </w:r>
      <w:r>
        <w:rPr>
          <w:b/>
          <w:bCs/>
          <w:sz w:val="24"/>
          <w:szCs w:val="24"/>
          <w:lang w:val="en-US" w:eastAsia="zh-CN"/>
        </w:rPr>
        <w:t>B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6188075" cy="3836670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8075" cy="975995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专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C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182995" cy="3785870"/>
            <wp:effectExtent l="0" t="0" r="0" b="0"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8710" cy="862330"/>
            <wp:effectExtent l="0" t="0" r="0" b="0"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34:12Z</dcterms:created>
  <dc:creator>lenovo</dc:creator>
  <dc:description/>
  <dc:language>en-US</dc:language>
  <cp:lastModifiedBy>修改昵称</cp:lastModifiedBy>
  <dcterms:modified xsi:type="dcterms:W3CDTF">2024-01-15T07:4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19432E4834852BF06662340268FD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