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1962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540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1:21Z</dcterms:created>
  <dc:creator>Administrator</dc:creator>
  <dc:description/>
  <dc:language>en-US</dc:language>
  <cp:lastModifiedBy>WPS_1640693892</cp:lastModifiedBy>
  <dcterms:modified xsi:type="dcterms:W3CDTF">2025-09-19T04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016D901D4C6298CEC63A5A128F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4YTc0YmFiYzVlYTYwYjZlNWFmOGNhYTFiMTE2N2QiLCJ1c2VySWQiOiIxMzA3MTQ5OTE3In0=</vt:lpwstr>
  </property>
</Properties>
</file>