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val="en-US" w:eastAsia="zh-CN"/>
        </w:rPr>
        <w:t>汝南县自然资源局土壤污染状况调查工作项目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未</w:t>
      </w:r>
      <w:r>
        <w:rPr>
          <w:b/>
          <w:bCs/>
          <w:sz w:val="32"/>
          <w:szCs w:val="36"/>
          <w:lang w:eastAsia="zh-CN"/>
        </w:rPr>
        <w:t>中标</w:t>
      </w:r>
      <w:r>
        <w:rPr>
          <w:b/>
          <w:bCs/>
          <w:sz w:val="32"/>
          <w:szCs w:val="36"/>
        </w:rPr>
        <w:t>企业排名</w:t>
      </w:r>
    </w:p>
    <w:p>
      <w:pPr>
        <w:pStyle w:val="Normal"/>
        <w:jc w:val="center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Style15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2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100" w:type="pct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4"/>
        <w:gridCol w:w="2427"/>
        <w:gridCol w:w="1910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标报价（元）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 xml:space="preserve">平顶山市中环环保科技有限公司 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 xml:space="preserve">539400.00 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 xml:space="preserve">河南橦华生态环境设计院有限公司 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>539600.00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>南阳昊翔环保科技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 w:bidi="ar-SA"/>
              </w:rPr>
              <w:t>539700.00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2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NTKO</cp:lastModifiedBy>
  <cp:lastPrinted>2023-11-08T16:07:00Z</cp:lastPrinted>
  <dcterms:modified xsi:type="dcterms:W3CDTF">2023-12-28T08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6791736B4DAD8A6D3613D93D88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