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46990</wp:posOffset>
            </wp:positionV>
            <wp:extent cx="4770755" cy="80384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179" r="417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4979035" cy="78282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598" r="-3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5310</wp:posOffset>
            </wp:positionV>
            <wp:extent cx="4979035" cy="81019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41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2:56Z</dcterms:created>
  <dc:creator>Administrator</dc:creator>
  <dc:description/>
  <dc:language>en-US</dc:language>
  <cp:lastModifiedBy>Administrator</cp:lastModifiedBy>
  <dcterms:modified xsi:type="dcterms:W3CDTF">2025-03-12T11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91DBE92F640EE9AA117451F1AED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kZDI5MGU2NzE0NjYxZGVlMTUxMTIyMmFkY2I0NzIifQ==</vt:lpwstr>
  </property>
</Properties>
</file>