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5030" cy="8084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6619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46:45Z</dcterms:created>
  <dc:creator>Administrator</dc:creator>
  <dc:description/>
  <dc:language>en-US</dc:language>
  <cp:lastModifiedBy>Administrator</cp:lastModifiedBy>
  <dcterms:modified xsi:type="dcterms:W3CDTF">2025-03-25T03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35625F1F44CBE96AD3CD24066898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BhOTAzZTlkZTE5OTk3OGZjZTUxNzAzZTVkMTJkMjIifQ==</vt:lpwstr>
  </property>
</Properties>
</file>