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5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</w:t>
      </w:r>
      <w:r>
        <w:rPr>
          <w:rFonts w:ascii="黑体" w:hAnsi="黑体" w:cs="宋体" w:eastAsia="黑体"/>
          <w:b/>
          <w:kern w:val="0"/>
          <w:sz w:val="36"/>
          <w:szCs w:val="36"/>
        </w:rPr>
        <w:t>标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ind w:left="2246" w:hanging="1687"/>
        <w:rPr>
          <w:rFonts w:ascii="黑体" w:hAnsi="黑体" w:eastAsia="黑体" w:cs="黑体"/>
          <w:b/>
          <w:b/>
          <w:sz w:val="28"/>
          <w:szCs w:val="28"/>
          <w:u w:val="none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项目名称： </w:t>
      </w:r>
      <w:r>
        <w:rPr>
          <w:rFonts w:ascii="宋体" w:hAnsi="宋体" w:cs="Times New Roman"/>
          <w:sz w:val="28"/>
          <w:szCs w:val="28"/>
          <w:u w:val="none"/>
          <w:lang w:val="en-US" w:eastAsia="zh-CN"/>
        </w:rPr>
        <w:t>驻马店市市直机关后勤服务中心市级机关办公区、市民中心和解放路综合楼购买安保服务费项目</w:t>
      </w:r>
    </w:p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  <w:lang w:val="en" w:eastAsia="zh-CN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标包号： </w:t>
      </w:r>
      <w:r>
        <w:rPr>
          <w:rFonts w:ascii="宋体" w:hAnsi="宋体" w:cs="Times New Roman"/>
          <w:sz w:val="28"/>
          <w:szCs w:val="28"/>
          <w:lang w:val="en-US" w:eastAsia="zh-CN"/>
        </w:rPr>
        <w:t>驻政采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2025-05-5</w:t>
      </w:r>
      <w:r>
        <w:rPr>
          <w:rFonts w:eastAsia="宋体" w:cs="Times New Roman" w:ascii="宋体" w:hAnsi="宋体"/>
          <w:sz w:val="28"/>
          <w:szCs w:val="28"/>
          <w:lang w:val="en" w:eastAsia="zh-CN"/>
        </w:rPr>
        <w:t>A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介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驻马店市市直机关后勤服务中心招聘保安服务公司，为市级机关办公区、市民中心和解放路综合楼提供安保服务，派遣安保人员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ind w:firstLine="562"/>
        <w:rPr>
          <w:rFonts w:ascii="宋体" w:hAnsi="宋体" w:eastAsia="Times New Roman" w:cs="宋体"/>
          <w:b/>
          <w:b/>
          <w:kern w:val="0"/>
          <w:sz w:val="24"/>
          <w:szCs w:val="28"/>
        </w:rPr>
      </w:pPr>
      <w:r>
        <w:rPr>
          <w:rFonts w:ascii="宋体" w:hAnsi="宋体" w:cs="宋体" w:eastAsia="Times New Roman"/>
          <w:b/>
          <w:kern w:val="0"/>
          <w:sz w:val="24"/>
          <w:szCs w:val="28"/>
        </w:rPr>
        <w:t>一、服务技术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975"/>
        <w:gridCol w:w="5195"/>
      </w:tblGrid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（名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及主要服务要求</w:t>
            </w:r>
          </w:p>
        </w:tc>
      </w:tr>
      <w:tr>
        <w:trPr>
          <w:trHeight w:val="2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0"/>
                <w:sz w:val="24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关办公区、市民中心、解放路综合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1920"/>
              <w:jc w:val="center"/>
              <w:rPr>
                <w:rFonts w:ascii="宋体" w:hAnsi="宋体" w:eastAsia="Times New Roman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一、人员素质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素质要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、拥护中华人民共和国宪法，具有良好品行的男性公民，身高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70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厘米以上，年龄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eastAsia="zh-CN"/>
              </w:rPr>
              <w:t>周岁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、高中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</w:rPr>
              <w:t>以上文化程度，无违法犯罪记录，五官端正，体型匀称，身体健康，无纹身，无口吃，无重听，无色盲，无明显疤痕，无慢性病、传染病及精神病史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具备组织协调能力、管理和应急处理能力、沟通服务能力、报告和记录能力、培训和指导能力、法律意识、团队管理能力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保安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素质要求</w:t>
            </w:r>
          </w:p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拥护中华人民共和国宪法，具有良好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无违法犯罪记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初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文化程度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--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性，身高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米以上，五官端正，体型匀称，身体健康，无纹身，无口吃，无重听，无色盲，无明显疤痕，无慢性病、传染病及精神病史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服务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岗前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、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一）项目负责人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负责与相关部门的日常沟通，指导保安服务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组织实施安全防范和消防工作，制定应急预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监督保安人员的工作，包括薪酬分配、劳保用品发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负责招聘、培训、考核保安人员，并引导树立正确的思想意识和价值观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定期检查安全防盗设施和安保人员的工作质量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组织处理灾害事故和刑事案件，保护事发现场，配合公安、消防部门进行调查取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对办公区服务质量、安全生产负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建立和维护与办公区管理部门的良好关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完成其他临时交办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二）保安人员岗位职责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大门口。值班室张贴《门卫值班制度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交接班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外来人员、车辆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来访登记本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记录规范，保存完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班人员站姿端正，手势规范，着装整齐，精神饱满，文明礼貌。人员、车辆出入管控严格、登记认真，能够灵活妥善处理突发事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楼宇。《交接班登记本》记录规范，保存完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人员头脑灵活、反应灵敏，熟悉楼内各单位楼层分布，精准识别楼内工作人员面貌特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院内。巡逻人员仪容严整，队伍整齐，步伐一致，配带器材统一，巡逻时间不间断。能够及时纠正不按规定停放的车辆，维持办公区内停车秩序，确保车辆停放规范。能够妥善制止各种不良行为，维护办公区良好工作环境。《巡逻登记本》填写认真，记录详实，保存完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监控室。室内干净无尘，操作台无杂物。值班日志记录详实，字迹清晰。严格遵守操作规程和设备设施使用规定。杜绝明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严防火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值班室及值勤区域。门窗玻璃明净，用品摆放整齐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不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私自张贴、悬挂图片、画报。桌面干净，地面无烟头、无痰迹、无纸屑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间采取三班循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,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不间断值勤工时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行为规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记业主单位有关规章制度，了解值勤区域内的环境状况和安全措施，熟悉和掌握单位内部机构的分布位置、单位及管理人员联系方式，熟记专用车辆的牌号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着装仪表：着装整洁、仪表端正，佩带整齐，精神饱满，举止大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礼节礼仪：礼貌待人，文明用语，掌握分寸，适度得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岗位纪律：服从命令，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，忠于职守，坚守岗位，履职尽责，提高警惕，圆满完成安保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查考核办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具体考核办法以合同签订为准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加强办公区安全，消除安全隐患，预防各类事故、案件发生，提高安保服务水平，为办公区提供安全有序的工作环境，结合实际制定本办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考核对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级机关办公区、市民中心、解放路综合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保任务的保安公司及保安人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考核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公司工作机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管理制度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培训方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保安公司应急处置预案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安人员服务质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基本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掌握执勤技能，懂得防火、灭火常识，会使用消防器材和防暴器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行为准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饱满，着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整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站姿坐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端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用语文明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工作纪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坚守岗位，履行职责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工作规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车辆登记情况，交接班情况，值班日志记录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秩序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区内车辆停放规范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器械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暴器械的摆放，保养，使用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内务卫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班室物品摆放情况，衣帽柜办公桌内物品存放情况，地面墙体清洁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监控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对监控基本知识掌握情况，监控系统操作熟练情况，监控室卫生维护情况，摄像机所在点位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社会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对象及社会人员投诉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三）考核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每月对服务情况进行考核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据考核成绩拨付相应服务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惩罚细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人员不能熟练掌握值勤相关知识，不会操作使用消防器材、防患器材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服务费（下同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不能熟练掌握监控系统操作流程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不能准确记住编号所对应的摄像头的位置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不按规定着装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态度蛮横、方式粗暴，不按规定使用文明用语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玩手机游戏、看视频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睡觉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在岗位上抽烟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在岗位上吃零食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履行岗位职责，无故脱岗、私自串岗，每人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安人员内部发生打架斗殴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勤时打牌赌博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执勤期间喝酒或酒后上岗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同时要求保安公司进行人员更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生火情、盗窃等情况，没有及时发现妥当处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每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私自放行未录入车牌识别门禁系统的车辆进入办公区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未持有门禁卡的外部人员进入办公区，经核实确认是由值勤人员没有按规定进行询问、登记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外部人员（参加会议人员除外）进入各办公楼，值勤人员没按规定进行登记，每人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区内车辆没有按规定有序停放且值勤人员没有及时纠正，每车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按要求做好值班记录，交班时未做好交接手续，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对交待的事项未交接或交接不清造成影响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控员没有按照规定填写值班日志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没能及时发现监控设施设备故障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消防器材、防暴器材不按规定摆放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内卫生不整洁，东西摆放凌乱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墙体上乱涂乱画有明显污渍每处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衣柜、办公桌内放置与值班无关的物品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遭到服务对象或社会人员投诉，经核实证明是由保安人员不按规定值勤造成的，每次扣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五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安人员有下列行为之一的必须更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犯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到过公安机关处罚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利用工作之便，监守自盗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多次违反各项规章制度，屡教不改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目无组织纪律、不服从管理、不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、辱骂顶撞领导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利用工作之便，泄露国家及办公区秘密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拉帮结派，搞小团体，破坏内部团结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应具备应急处置能力和快速反应能力，根据不同突发事件制定应急预案，开展应急培训演练。</w:t>
            </w:r>
          </w:p>
        </w:tc>
      </w:tr>
      <w:tr>
        <w:trPr>
          <w:trHeight w:val="33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标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国家标准、行业标准、地区标准等标准规范。</w:t>
            </w:r>
          </w:p>
        </w:tc>
      </w:tr>
      <w:tr>
        <w:trPr>
          <w:trHeight w:val="309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方法及方案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采购人按照有关规定组织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对象：此项目所承诺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保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相关服务事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时间：此次项目所有人员和装备到位后，三个工作日内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验收方式：采购人组织相关人员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验收标准：验收小组依据中标供应商投标文件，对人员、物质、装备等逐一核对检查，要求与投标文件无出入。</w:t>
            </w:r>
          </w:p>
        </w:tc>
      </w:tr>
    </w:tbl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商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合同签订之日起一年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市级机关办公区、市民中心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解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路综合楼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标通知书发出之日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个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内。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合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原则上手续齐全的自收到发票之日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后技术服务要求、售后服务保障或维修响应时间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、根据服务内容进行岗前人员培训并建立档案，对员工进行管理和教育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正确使用各种安保设施、设备，并做好维护、更换工作。</w:t>
            </w:r>
          </w:p>
        </w:tc>
      </w:tr>
    </w:tbl>
    <w:p>
      <w:pPr>
        <w:pStyle w:val="Normal"/>
        <w:ind w:firstLine="58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三、采购人对项目的特殊要求及说明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7"/>
      </w:tblGrid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包括投标人特殊资格等要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投标人须提供公安机关颁发的《保安服务许可证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本项目是否收取履约保证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接受联合体参加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人应当自收到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推荐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选人中按顺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未预留份额专门面向中小企业采购的采购项目，以及预留份额项目中的非预留部分采购包，采购人、采购代理机构应当对符合本办法规定的小微企业报价给予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（工程项目为</w:t>
            </w:r>
            <w:r>
              <w:rPr>
                <w:rFonts w:eastAsia="微软雅黑" w:cs="微软雅黑" w:ascii="微软雅黑" w:hAnsi="微软雅黑"/>
                <w:color w:val="000000"/>
                <w:spacing w:val="-15"/>
                <w:sz w:val="26"/>
                <w:szCs w:val="26"/>
                <w:shd w:fill="FFFFFF" w:val="clear"/>
              </w:rPr>
              <w:t>3%—5%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 w:val="26"/>
                <w:szCs w:val="26"/>
                <w:shd w:fill="FFFFFF" w:val="clear"/>
              </w:rPr>
              <w:t>）的扣除，用扣除后的价格参加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本项目是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要求以联合体形式参加或者合同分包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库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租赁和商务服务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是否实行远程异地评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采购人有权在发放中标通知书前要求中标供应商提供《驻马店市政府采购供应商信用承诺函》证明材料，以备核实供应商承诺事项的真实性。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1:34Z</dcterms:created>
  <dc:creator>Administrator</dc:creator>
  <dc:description/>
  <dc:language>en-US</dc:language>
  <cp:lastModifiedBy>景江潮</cp:lastModifiedBy>
  <dcterms:modified xsi:type="dcterms:W3CDTF">2025-05-26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B8979E25401FA7825BB711A9D1A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