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 w:eastAsia="zh-CN"/>
        </w:rPr>
        <w:t>汝南县农业农村局河南省汝南县花生育种创新能力（花生种子成套加工设备）提升项目</w:t>
      </w: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157"/>
        <w:gridCol w:w="2447"/>
        <w:gridCol w:w="1927"/>
      </w:tblGrid>
      <w:tr>
        <w:trPr>
          <w:trHeight w:val="616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拓鑫现代农机装备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9000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滑县恒通农业机械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9470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恒丰机械设备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9500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4-07-16T12:04:00Z</cp:lastPrinted>
  <dcterms:modified xsi:type="dcterms:W3CDTF">2025-05-30T09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