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24500" cy="860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6" t="1236" r="28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9006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0" t="9287" r="7843" b="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0370" cy="8867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1980" cy="8562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990" cy="8035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6" t="3339" r="47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40:22Z</dcterms:created>
  <dc:creator>Administrator</dc:creator>
  <dc:description/>
  <dc:language>en-US</dc:language>
  <cp:lastModifiedBy>我非我</cp:lastModifiedBy>
  <dcterms:modified xsi:type="dcterms:W3CDTF">2025-06-12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ED4E81AE40188B58EABAFB4ED2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wYmJiYTM3YTVhOTY1M2EwMjYyYTAyN2I0YTg4ZjEiLCJ1c2VySWQiOiIxNDY5NDQ3MzM3In0=</vt:lpwstr>
  </property>
</Properties>
</file>