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9765" cy="7552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9945" cy="8194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09:03Z</dcterms:created>
  <dc:creator>Administrator</dc:creator>
  <dc:description/>
  <dc:language>en-US</dc:language>
  <cp:lastModifiedBy>付</cp:lastModifiedBy>
  <dcterms:modified xsi:type="dcterms:W3CDTF">2025-06-18T03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DD584DBB144DAA0C1CDD83ADE9BF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k1MGY3OGFmYWUxMWIxZDM4ZDY3MDAwZWM0ZWUyMTYiLCJ1c2VySWQiOiIzODUzMDU3MDcifQ==</vt:lpwstr>
  </property>
</Properties>
</file>