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143173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8955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7972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1:50Z</dcterms:created>
  <dc:creator>电脑</dc:creator>
  <dc:description/>
  <dc:language>en-US</dc:language>
  <cp:lastModifiedBy>G.H.J</cp:lastModifiedBy>
  <dcterms:modified xsi:type="dcterms:W3CDTF">2025-06-26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33A9156243CCB18EFAADAD7D62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3MDMzZTU1NjdlNGI2YzE2ZmJkN2Y4NTQ0NzU1NGMiLCJ1c2VySWQiOiIyODYwMDcxMDAifQ==</vt:lpwstr>
  </property>
</Properties>
</file>