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8:42Z</dcterms:created>
  <dc:creator>任莹</dc:creator>
  <dc:description/>
  <dc:language>en-US</dc:language>
  <cp:lastModifiedBy>李欣强</cp:lastModifiedBy>
  <dcterms:modified xsi:type="dcterms:W3CDTF">2025-09-05T00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3E91F3EB4C598BC7763160CB2C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zZjdhZmU0YjczNWFlOGZmNzRhMjQ2OWI2NWM0ZDIiLCJ1c2VySWQiOiI1ODU4MDkwMzAifQ==</vt:lpwstr>
  </property>
</Properties>
</file>