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6159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905" cy="6889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5948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25" r="15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5459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58153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6680" cy="73767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573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8:45Z</dcterms:created>
  <dc:creator>Administrator</dc:creator>
  <dc:description/>
  <dc:language>en-US</dc:language>
  <cp:lastModifiedBy>百科全书</cp:lastModifiedBy>
  <dcterms:modified xsi:type="dcterms:W3CDTF">2025-09-17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BFE2A5A244EEA269B7705A121A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5NGY2ZDk2ZTQ0YzAzNTBlNjY0NDNjZjkyZTExNWMiLCJ1c2VySWQiOiIzMjAyOTMxNzQifQ==</vt:lpwstr>
  </property>
</Properties>
</file>