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56540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462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7416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9842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55797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9289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5054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8:45Z</dcterms:created>
  <dc:creator>Administrator</dc:creator>
  <dc:description/>
  <dc:language>en-US</dc:language>
  <cp:lastModifiedBy>百科全书</cp:lastModifiedBy>
  <dcterms:modified xsi:type="dcterms:W3CDTF">2025-09-17T04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BFE2A5A244EEA269B7705A121A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5NGY2ZDk2ZTQ0YzAzNTBlNjY0NDNjZjkyZTExNWMiLCJ1c2VySWQiOiIzMjAyOTMxNzQifQ==</vt:lpwstr>
  </property>
</Properties>
</file>