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附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0"/>
        <w:gridCol w:w="1909"/>
        <w:gridCol w:w="1274"/>
      </w:tblGrid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洹通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田源建设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畅晏市政工程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5:38Z</dcterms:created>
  <dc:creator>Administrator</dc:creator>
  <dc:description/>
  <dc:language>en-US</dc:language>
  <cp:lastModifiedBy>夏目</cp:lastModifiedBy>
  <dcterms:modified xsi:type="dcterms:W3CDTF">2025-09-23T08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7FAF175645289BE357A3470A93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4ZjBjNzlhOTdlYTM4NWQyODEzYWRmZGQwOWQ3ZTgiLCJ1c2VySWQiOiIyNTA5MzAxNTQifQ==</vt:lpwstr>
  </property>
</Properties>
</file>