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18:23Z</dcterms:created>
  <dc:creator>Administrator</dc:creator>
  <dc:description/>
  <dc:language>en-US</dc:language>
  <cp:lastModifiedBy>付</cp:lastModifiedBy>
  <dcterms:modified xsi:type="dcterms:W3CDTF">2025-10-09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BEEA8A98417F95E63497819D6A7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YxYjBkNTI5ZGZhZTZiZDRjNzEwM2M4NjExNDZkODciLCJ1c2VySWQiOiIzODUzMDU3MDcifQ==</vt:lpwstr>
  </property>
</Properties>
</file>