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汝南县人民医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GE bright speed16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排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CT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购买全保项目（二次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无效文件情况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2"/>
        <w:spacing w:before="0" w:after="0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ragraph">
                  <wp:posOffset>43815</wp:posOffset>
                </wp:positionV>
                <wp:extent cx="497522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1189"/>
                              <w:gridCol w:w="1283"/>
                              <w:gridCol w:w="3685"/>
                              <w:gridCol w:w="11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废标节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废标原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京森拓</w:t>
                                  </w:r>
                                  <w:r>
                                    <w:rPr>
                                      <w:rFonts w:ascii="宋体" w:hAnsi="宋体" w:cs="宋体" w:eastAsia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众医疗科技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资格性检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京森拓博众医疗科技有限公司资格审查材料未上传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河南迅维医疗器械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资格性检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未能完全响应招标文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要求（供应商在资格审查环节提供满足相应条件的书面承诺书，无需提交证明材料）未提供承诺函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14.85pt;mso-wrap-distance-left:9pt;mso-wrap-distance-right:9pt;mso-wrap-distance-top:0pt;mso-wrap-distance-bottom:0pt;margin-top:3.4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1189"/>
                        <w:gridCol w:w="1283"/>
                        <w:gridCol w:w="3685"/>
                        <w:gridCol w:w="11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yle14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yle14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yle14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废标节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yle14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废标原因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yle14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北京森拓</w:t>
                            </w:r>
                            <w:r>
                              <w:rPr>
                                <w:rFonts w:ascii="宋体" w:hAnsi="宋体" w:cs="宋体"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博众医疗科技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资格性检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北京森拓博众医疗科技有限公司资格审查材料未上传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河南迅维医疗器械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资格性检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未能完全响应招标文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的要求（供应商在资格审查环节提供满足相应条件的书面承诺书，无需提交证明材料）未提供承诺函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5-07-10T17:04:00Z</cp:lastPrinted>
  <dcterms:modified xsi:type="dcterms:W3CDTF">2025-10-11T05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E9138BAF468B9B1C247FA83256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