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8505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79420" cy="88284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5945" cy="7543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5945" cy="7543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8585" cy="6918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3705" cy="73539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019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5:56Z</dcterms:created>
  <dc:creator>电脑</dc:creator>
  <dc:description/>
  <dc:language>en-US</dc:language>
  <cp:lastModifiedBy>G.H.J</cp:lastModifiedBy>
  <dcterms:modified xsi:type="dcterms:W3CDTF">2025-10-16T0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D5922B3746B58461146A07C34A1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Q3MDMzZTU1NjdlNGI2YzE2ZmJkN2Y4NTQ0NzU1NGMiLCJ1c2VySWQiOiIyODYwMDcxMDAifQ==</vt:lpwstr>
  </property>
</Properties>
</file>